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awansowane prace budowlane II etapu inwestycji Osiedle Przy Jeziorach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Budowa projektu Osiedle Przy Jeziorach zgodna z założeniami: trwa montaż pokrycia dachowego, a następnie przygotowana zostanie elewacja budynków. Cały czas odwiedzać można dom pokazowy prezentujący końcowy efekt budowy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udowa drugiego etapu Osiedla Przy Jeziorach jest kontynuowana. W dwóch domach inwestycji dewelopera More Place,</w:t>
      </w:r>
      <w:r>
        <w:rPr>
          <w:rStyle w:val="Mocnewyrnione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lang w:val="pl-PL"/>
        </w:rPr>
        <w:t xml:space="preserve"> została zamontowana stolarka okienna i trwa montaż pokrycia dachowego. Następnym zadaniem będzie przygotowanie elewacji budynków. Wylane zostały fundamenty pod dwa kolejne budynki dwulokalowe. Pierwsze domy II etapu będą gotowe na początku 2021 roku, a klucze deweloper będzie przekazywać na przełomie marca i kwietnia. </w:t>
      </w:r>
      <w:r>
        <w:rPr>
          <w:rStyle w:val="Mocnewyrnione"/>
          <w:rFonts w:cs="Arial" w:ascii="Arial" w:hAnsi="Arial"/>
          <w:b w:val="false"/>
          <w:bCs w:val="false"/>
          <w:i/>
          <w:iCs/>
          <w:caps w:val="false"/>
          <w:smallCaps w:val="false"/>
          <w:color w:val="00000A"/>
          <w:spacing w:val="0"/>
          <w:sz w:val="24"/>
          <w:szCs w:val="24"/>
          <w:lang w:val="pl-PL"/>
        </w:rPr>
        <w:t xml:space="preserve">- Aktualnie w drugim etapie wolnych pozostało jedynie 6 z 16 bliźniaczych lokali, natomiast z pierwszego etapu już niemal wszystkie znalazły nabywców, którzy odebrali swoje klucze. W sprzedaży pozostał dosłownie ostatni lokal. Zainteresowanie naszą inwestycją oraz wybór wymarzonego domu z pewnym wyprzedzeniem to sygnał, iż nasze oferty są godne uwagi, a nabywcy nie mają wątpliwości, że Osiedle Przy Jeziorach to miejsce, gdzie warto zostać na stałe </w:t>
      </w:r>
      <w:r>
        <w:rPr>
          <w:rStyle w:val="Mocnewyrnione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lang w:val="pl-PL"/>
        </w:rPr>
        <w:t xml:space="preserve"> – </w:t>
      </w:r>
      <w:r>
        <w:rPr>
          <w:rStyle w:val="Mocnewyrnione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lang w:val="pl-PL" w:eastAsia="zh-CN" w:bidi="hi-IN"/>
        </w:rPr>
        <w:t>informuje</w:t>
      </w:r>
      <w:r>
        <w:rPr>
          <w:rStyle w:val="Mocnewyrnione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lang w:val="pl-PL"/>
        </w:rPr>
        <w:t xml:space="preserve"> Tomasz Pietrzyński, reprezentant dewelopera More Pla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wa trwa, ale już teraz można zobaczyć, jakie będą jej finalne skutki. Deweloper przygotował dom pokazowy, dla wszystkich, którzy są ciekawi wyglądu wnętrz, domów drugiego etapu.  Tomasz Pietrzyński dodaje: - </w:t>
      </w:r>
      <w:r>
        <w:rPr>
          <w:rFonts w:cs="Arial" w:ascii="Arial" w:hAnsi="Arial"/>
          <w:i/>
          <w:iCs/>
          <w:sz w:val="24"/>
          <w:szCs w:val="24"/>
        </w:rPr>
        <w:t xml:space="preserve">Cały czas można odwiedzać dom pokazowy. Wykończone zostały dwa piętra, wśród których jest strefa dzienna, biuro, garderoba i prywatne pokoje. Wszystko, aby jak najdokładniej zaprezentować projekt, w który jest wkładanych tak wiele wysiłków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Lokalizacją inwestycji Osiedle Przy Jeziorach jest </w:t>
      </w:r>
      <w:r>
        <w:rPr>
          <w:rStyle w:val="Mocnewyrnione"/>
          <w:rFonts w:cs="Arial" w:ascii="Arial" w:hAnsi="Arial"/>
          <w:b w:val="false"/>
          <w:bCs w:val="false"/>
          <w:color w:val="000000"/>
          <w:sz w:val="24"/>
          <w:szCs w:val="24"/>
        </w:rPr>
        <w:t>północno-zachodnia część Poznania, u zbiegu ulic Złotnickiej i Koszalińskiej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Ta spokojna, cicha i zielona część miasta to miejsce na rodzinne wycieczki, spędzanie wolnego czasu oraz odpoczynek w otoczeniu przyrody czy aktywność sportową.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- Położona w </w:t>
      </w:r>
      <w:r>
        <w:rPr>
          <w:rStyle w:val="Mocnewyrnione"/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obrębie administracyjnym Kiekrza,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wśród trzech pobliskich jezior: Kierskim; Małym Kierskich oraz Strzeszyńskim.  Ponadto jest miejscem dla osób chcących zamieszkać w obrębie miasta i jego infrastruktury, z jednoczesną możliwością do odpoczynku od miejskiego zgiełku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podsumowuje Tomasz Pietrzyńs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pl-PL"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9:47Z</dcterms:created>
  <dc:creator/>
  <dc:description/>
  <dc:language>en-US</dc:language>
  <cp:lastModifiedBy/>
  <dcterms:modified xsi:type="dcterms:W3CDTF">2020-11-27T13:13:41Z</dcterms:modified>
  <cp:revision>2</cp:revision>
  <dc:subject/>
  <dc:title/>
</cp:coreProperties>
</file>